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5" w:hanging="0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8"/>
          <w:szCs w:val="2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80"/>
          <w:sz w:val="24"/>
          <w:szCs w:val="24"/>
        </w:rPr>
        <w:t>Al Parco del Tormo (PLIS):</w:t>
      </w:r>
    </w:p>
    <w:p>
      <w:pPr>
        <w:pStyle w:val="Normal"/>
        <w:ind w:left="1635" w:hanging="0"/>
        <w:rPr>
          <w:rFonts w:ascii="Verdana" w:hAnsi="Verdana" w:cs="Verdana"/>
          <w:b/>
          <w:b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color w:val="00008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info@parcodeltormo.it</w:t>
        </w:r>
      </w:hyperlink>
    </w:p>
    <w:p>
      <w:pPr>
        <w:pStyle w:val="Normal"/>
        <w:ind w:left="1635" w:hanging="0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ind w:left="1635" w:hanging="0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56700</wp:posOffset>
                </wp:positionV>
                <wp:extent cx="6562725" cy="231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3pt;margin-top:721pt;width:516.7pt;height:18.1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80"/>
          <w:sz w:val="28"/>
          <w:szCs w:val="28"/>
        </w:rPr>
        <w:t>CONCORSO “PLIS del Tormo: il bello e il brutto”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Anno scolastico 2012-2013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SCHEDA DI PARTECIPAZIONE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IDENTIFICATIVI DELLA CLASSE PARTECIP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 di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:   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:  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          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    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o internet  ………………………………………………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pecificare n° alunni) 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(1) ……………………………………………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(2) ……………………………………………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……..    files                     Fotografi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6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……      files                     Didascali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LIBERA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RTT. 15 e 16 del Bando di Con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partecipanti garantiscono che le fotografie presentate sono originali e non violano in nessun modo diritti di terzi. </w:t>
      </w:r>
    </w:p>
    <w:p>
      <w:pPr>
        <w:pStyle w:val="Normal"/>
        <w:jc w:val="both"/>
        <w:rPr/>
      </w:pPr>
      <w:r>
        <w:rPr/>
        <w:t>I partecipanti autorizzano la pubblicazione dei lavori presentati nell’ambito dei Siti internet del Parco del Tormo e dei Comuni del PLIS per realizzare eventuali pubblicazioni (calendario del PLIS, depliant e bacheche informative, comunicati stampa, riproduzioni ecc. …)  rinunciando a qualsiasi pretesa econo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to (nome e ruolo)</w:t>
      </w:r>
    </w:p>
    <w:p>
      <w:pPr>
        <w:pStyle w:val="Normal"/>
        <w:rPr>
          <w:vanish/>
        </w:rPr>
      </w:pPr>
      <w:r>
        <w:rPr/>
        <w:tab/>
        <w:tab/>
        <w:tab/>
        <w:tab/>
        <w:tab/>
        <w:tab/>
        <w:tab/>
        <w:tab/>
        <w:tab/>
        <w:tab/>
        <w:t>………………………………….</w:t>
        <w:br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283"/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Elenco1">
    <w:name w:val="elenco1"/>
    <w:basedOn w:val="Caratterepredefinitoparagrafo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121F53"/>
      <w:sz w:val="13"/>
      <w:szCs w:val="13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cs="Arial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codeltor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 Seri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3:00Z</dcterms:created>
  <dc:creator>ARCH. MEDRI PIER ANGELO</dc:creator>
  <dc:description/>
  <cp:keywords/>
  <dc:language>en-US</dc:language>
  <cp:lastModifiedBy>plistormo</cp:lastModifiedBy>
  <cp:lastPrinted>2010-04-16T11:21:00Z</cp:lastPrinted>
  <dcterms:modified xsi:type="dcterms:W3CDTF">2012-06-05T14:23:00Z</dcterms:modified>
  <cp:revision>10</cp:revision>
  <dc:subject/>
  <dc:title>Consorzio di Gestione – 24058  Romano di Lombardia (BG) P</dc:title>
</cp:coreProperties>
</file>